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u w:val="none"/>
        </w:rPr>
      </w:pPr>
      <w:r>
        <w:rPr>
          <w:rFonts w:cs="Times New Roman" w:ascii="Times New Roman" w:hAnsi="Times New Roman"/>
          <w:u w:val="none"/>
        </w:rPr>
        <w:object w:dxaOrig="696" w:dyaOrig="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40.65pt" filled="f" o:ole="">
            <v:imagedata r:id="rId3" o:title=""/>
          </v:shape>
          <o:OLEObject Type="Embed" ProgID="" ShapeID="ole_rId2" DrawAspect="Content" ObjectID="_39966336" r:id="rId2"/>
        </w:object>
      </w:r>
    </w:p>
    <w:p>
      <w:pPr>
        <w:pStyle w:val="Heading1"/>
        <w:rPr>
          <w:rFonts w:ascii="Times New Roman" w:hAnsi="Times New Roman" w:cs="Times New Roman"/>
          <w:sz w:val="36"/>
          <w:u w:val="none"/>
        </w:rPr>
      </w:pPr>
      <w:r>
        <w:rPr>
          <w:rFonts w:cs="Times New Roman" w:ascii="Times New Roman" w:hAnsi="Times New Roman"/>
          <w:sz w:val="36"/>
          <w:u w:val="none"/>
        </w:rPr>
        <w:t>COMUNE DI CANTALUPA</w:t>
      </w:r>
    </w:p>
    <w:p>
      <w:pPr>
        <w:pStyle w:val="Normal"/>
        <w:rPr>
          <w:rFonts w:ascii="Times New Roman" w:hAnsi="Times New Roman" w:cs="Times New Roman"/>
          <w:sz w:val="36"/>
          <w:u w:val="none"/>
        </w:rPr>
      </w:pPr>
      <w:r>
        <w:rPr>
          <w:rFonts w:cs="Times New Roman"/>
          <w:sz w:val="36"/>
          <w:u w:val="none"/>
        </w:rPr>
      </w:r>
    </w:p>
    <w:p>
      <w:pPr>
        <w:pStyle w:val="Subtitl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 10060 - PROVINCIA DI TORINO - Tel. 0121/352126 - Fax 0121/352119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4"/>
        <w:ind w:left="4956" w:hanging="0"/>
        <w:rPr/>
      </w:pPr>
      <w:r>
        <w:rPr/>
        <w:t xml:space="preserve">ALLO SPORTELLO UNICO PER L’EDILIZI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Chiesa n. 43 – 10060 CANTALU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sz w:val="28"/>
          <w:szCs w:val="20"/>
        </w:rPr>
      </w:pPr>
      <w:r>
        <w:rPr>
          <w:b/>
          <w:sz w:val="28"/>
        </w:rPr>
        <w:t xml:space="preserve">OGGETTO: </w:t>
      </w:r>
      <w:r>
        <w:rPr>
          <w:b/>
          <w:sz w:val="32"/>
        </w:rPr>
        <w:t xml:space="preserve">COMUNICAZIONE DI FINE LAVORI </w:t>
      </w:r>
    </w:p>
    <w:p>
      <w:pPr>
        <w:pStyle w:val="Heading5"/>
        <w:tabs>
          <w:tab w:val="clear" w:pos="708"/>
          <w:tab w:val="left" w:pos="3119" w:leader="none"/>
        </w:tabs>
        <w:ind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C.I.A. presentata in data_________________________________</w:t>
      </w:r>
    </w:p>
    <w:p>
      <w:pPr>
        <w:pStyle w:val="Heading5"/>
        <w:tabs>
          <w:tab w:val="clear" w:pos="708"/>
          <w:tab w:val="left" w:pos="3119" w:leader="none"/>
        </w:tabs>
        <w:ind w:firstLine="1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DEL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firstLine="1559"/>
        <w:jc w:val="both"/>
        <w:rPr>
          <w:szCs w:val="20"/>
        </w:rPr>
      </w:pPr>
      <w:r>
        <w:rPr/>
        <w:t>RELATIVA AI LAVORI DI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firstLine="1559"/>
        <w:jc w:val="both"/>
        <w:rPr>
          <w:szCs w:val="20"/>
        </w:rPr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firstLine="1559"/>
        <w:jc w:val="both"/>
        <w:rPr>
          <w:szCs w:val="20"/>
        </w:rPr>
      </w:pPr>
      <w:r>
        <w:rPr/>
        <w:t>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firstLine="1559"/>
        <w:jc w:val="both"/>
        <w:rPr>
          <w:szCs w:val="20"/>
        </w:rPr>
      </w:pPr>
      <w:r>
        <w:rPr/>
        <w:t>IN VIA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firstLine="155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1559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</w:rPr>
        <w:tab/>
      </w:r>
      <w:r>
        <w:rPr>
          <w:sz w:val="22"/>
        </w:rPr>
        <w:t>Il/la sottoscritt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nat____ a _________________________________________ il 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residente a 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in Via/Piazza _____________________________recapito tel.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codice fiscale ___________________________________________ titolare della S.C.I.A. presentata in data </w:t>
      </w:r>
      <w:r>
        <w:rPr/>
        <w:t xml:space="preserve">__________ </w:t>
      </w:r>
      <w:r>
        <w:rPr>
          <w:sz w:val="22"/>
        </w:rPr>
        <w:t xml:space="preserve"> citata in oggetto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MUNICA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i sensi dell’art. 23 comma2 del D.P.R. 380/2001 e s.m.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CH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 lavori assentiti  con la S.C.I.A. presentata in data _____________ di cui in premessa sono stati integralmente completati, nel rispetto della stessa S.C.IA. suddettA, alla data del 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i sensi dell’art. 47 del D.P.R. 28.12.2000, n. 445, </w:t>
      </w:r>
      <w:r>
        <w:rPr>
          <w:b/>
          <w:bCs/>
          <w:sz w:val="22"/>
        </w:rPr>
        <w:t>consapevole delle conseguenti penali derivanti dal rilascio di false attestazion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</w:rPr>
        <w:t>di aver provveduto al pagamento dell’intero ammontare del contributo di costruzione  dovuto;</w:t>
      </w:r>
    </w:p>
    <w:p>
      <w:pPr>
        <w:pStyle w:val="Normal"/>
        <w:ind w:left="720" w:hanging="0"/>
        <w:jc w:val="both"/>
        <w:rPr>
          <w:sz w:val="22"/>
          <w:szCs w:val="20"/>
        </w:rPr>
      </w:pPr>
      <w:r>
        <w:rPr>
          <w:sz w:val="22"/>
        </w:rPr>
        <w:t xml:space="preserve">oppure </w:t>
      </w:r>
    </w:p>
    <w:p>
      <w:pPr>
        <w:pStyle w:val="Normal"/>
        <w:ind w:left="360" w:firstLine="348"/>
        <w:jc w:val="both"/>
        <w:rPr>
          <w:sz w:val="22"/>
          <w:szCs w:val="20"/>
        </w:rPr>
      </w:pPr>
      <w:r>
        <w:rPr>
          <w:sz w:val="22"/>
        </w:rPr>
        <w:t xml:space="preserve">che l’intervento non ha comportato il pagamento del contributo di costruzione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</w:rPr>
        <w:t>di aver deposita presso l’Ufficio Sismico di Pinerolo al protocollo n.__________ del ___________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la documentazione prevista dalla normativa sismica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oppure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he l’intervento non  ha comportato il deposito della documentazione sismica prevista dalla normativa vig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LLEGA ALLA PRESENT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1. certificato di collaudo finale a firma del Direttore dei Lavor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ttestato di certificazione energetica ai sensi dell’art. 8 del D.Lgs 195/05 e s.m.i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oppure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ichiarazione del Direttore  dei Lavori attestante che le opere realizzate che non necessitano del deposito dell’attestato di certificazione energetica in quanto non rientrano nei disposti di cui al D.lgs. 192/05 e s,m.i. e della L.R. 13/07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oppure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ichiarazione del Direttore  dei Lavori attestante che le opere realizzate non rientrano nei disposti di cui al D.lgs. 192/05 e s.m.i. in quanto non hanno interessato gli impianti, né involucri edilizi esisten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ricevute dell’avvenuta variazione catastale conseguente alle opere realizzate (comprese le planimetrie)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oppure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dichiarazione del Direttore  dei Lavori attestante che le opere realizzate non hanno comportato modifiche al classamento originario </w:t>
      </w:r>
      <w:r>
        <w:rPr>
          <w:bCs/>
          <w:sz w:val="22"/>
        </w:rPr>
        <w:t>allegata alla pratica edilizia n. __________ del _____________ oppure,  allega documentazione catastale originaria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ichiarazione di conformità degli impianti resa ai sensi del D.M. 37/2008 e s.mi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oppure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ichiarazione del direttore  dei lavori attestante che non sono stati realizzati o modificati impianti per i quali necessita dichiarazione di conformità ai sensi del D.M. 37/2008 e s.m.i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0"/>
        </w:rPr>
      </w:pPr>
      <w:r>
        <w:rPr>
          <w:sz w:val="22"/>
        </w:rPr>
        <w:t>_____________________lì 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bCs/>
          <w:sz w:val="22"/>
        </w:rPr>
        <w:t>In fede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0"/>
        </w:rPr>
      </w:pPr>
      <w:r>
        <w:rPr>
          <w:b/>
          <w:sz w:val="22"/>
        </w:rPr>
        <w:t xml:space="preserve">______________________________                               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u w:val="single"/>
        </w:rPr>
        <w:t xml:space="preserve">N.B. </w:t>
      </w:r>
      <w:r>
        <w:rPr>
          <w:bCs/>
          <w:sz w:val="22"/>
        </w:rPr>
        <w:t xml:space="preserve">Si allega Carta d’Identità  in corso di validità del sottoscrittor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 xml:space="preserve">CERTIFICATO DI COLLAUDO FINA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Il sottoscritto  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Codice fiscale 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Iscritto all’Albo  __________________________________ della Provincia di 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Al n. ________________ con studio in ____________________ via ________________________ n.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Tel. _________________________ in qualità di Direttore dei Lavori inerenti la realizzazione d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assentiti con S.C.I.A. presentata in data  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Cs/>
          <w:sz w:val="22"/>
        </w:rPr>
      </w:pPr>
      <w:r>
        <w:rPr>
          <w:bCs/>
          <w:sz w:val="22"/>
        </w:rPr>
        <w:t xml:space="preserve">CERTIFIC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i sensi dell’art. 47 del D.P.R. 28.12.2000, n. 445, </w:t>
      </w:r>
      <w:r>
        <w:rPr>
          <w:b/>
          <w:bCs/>
          <w:sz w:val="22"/>
        </w:rPr>
        <w:t>consapevole delle conseguenti penali derivanti dal rilascio di false attestazioni</w:t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ai sensi dell’art. 23 comma 7 del D.P.R. 6 giugno n. 380  che le opere realizzate sono conformi agli elaborati progettuali allegati alla S.C.I.A presentata in data ____________ ed a tutte le prescrizioni in essa contenute;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che le opere eseguite non hanno comportato modifiche al classamento originario allegata alla pratica edilizia n. __________ del _____________ oppure,  allega documentazione catastale originaria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>ai sensi dell’art. 8 del D.Lgs 192/05 e s.m.i. che le opere realizzate sono conformi al progetto ed alle sue eventuali varianti in materia di rendimento energetic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</w:rPr>
      </w:pPr>
      <w:r>
        <w:rPr>
          <w:bCs/>
          <w:sz w:val="22"/>
        </w:rPr>
        <w:tab/>
        <w:t>oppure</w:t>
      </w:r>
    </w:p>
    <w:p>
      <w:pPr>
        <w:pStyle w:val="TextBodyIndent"/>
        <w:rPr/>
      </w:pPr>
      <w:r>
        <w:rPr/>
        <w:t xml:space="preserve"> </w:t>
      </w:r>
      <w:r>
        <w:rPr/>
        <w:t xml:space="preserve">che le opere realizzate non rientrano nei disposti di cui al D.Lgs 192/05 e s.m.i. in quanto non hanno interessato gli impianti né  involucri edilizi esistenti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jc w:val="both"/>
        <w:rPr>
          <w:bCs/>
          <w:sz w:val="22"/>
        </w:rPr>
      </w:pPr>
      <w:r>
        <w:rPr>
          <w:bCs/>
          <w:sz w:val="22"/>
        </w:rPr>
        <w:t xml:space="preserve">              </w:t>
      </w:r>
      <w:r>
        <w:rPr>
          <w:bCs/>
          <w:sz w:val="22"/>
        </w:rPr>
        <w:t xml:space="preserve">oppure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jc w:val="both"/>
        <w:rPr>
          <w:bCs/>
          <w:sz w:val="22"/>
        </w:rPr>
      </w:pPr>
      <w:r>
        <w:rPr>
          <w:bCs/>
          <w:sz w:val="22"/>
        </w:rPr>
        <w:t>che le opere realizzate non necessitano del deposito dell’attestato di certificazione energetica in quanto non rientrano nei disposti di cui al D.lgs 192/05 e s.m.i e della L.R. 13/07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0"/>
        </w:rPr>
      </w:pPr>
      <w:r>
        <w:rPr>
          <w:sz w:val="22"/>
        </w:rPr>
        <w:t>_____________________lì 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bCs/>
          <w:sz w:val="22"/>
        </w:rPr>
        <w:t>In fede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0"/>
        </w:rPr>
      </w:pPr>
      <w:r>
        <w:rPr>
          <w:b/>
          <w:sz w:val="22"/>
        </w:rPr>
        <w:t xml:space="preserve">______________________________                               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u w:val="single"/>
        </w:rPr>
        <w:t xml:space="preserve">N.B. </w:t>
      </w:r>
      <w:r>
        <w:rPr>
          <w:bCs/>
          <w:sz w:val="22"/>
        </w:rPr>
        <w:t>Si allega Carta d’Identità  in corso di validità del sottoscrit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43"/>
      <w:outlineLvl w:val="4"/>
    </w:pPr>
    <w:rPr>
      <w:rFonts w:ascii="Courier New" w:hAnsi="Courier New" w:cs="Courier New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397"/>
      <w:jc w:val="center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8" w:hanging="0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Comune di Cantalupa</dc:creator>
  <dc:description/>
  <dc:language>en-US</dc:language>
  <cp:lastModifiedBy>bruna</cp:lastModifiedBy>
  <cp:lastPrinted>2012-02-24T09:31:00Z</cp:lastPrinted>
  <dcterms:modified xsi:type="dcterms:W3CDTF">2012-02-24T08:34:00Z</dcterms:modified>
  <cp:revision>12</cp:revision>
  <dc:subject/>
  <dc:title>MODELLO N</dc:title>
</cp:coreProperties>
</file>