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omune di CANTALUPA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vincia di  Torino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Legge 13.08.2010, n. 136 “Piano straordinario contro le mafie, nonché delega al           Governo in materia di normativa antimafia” – Art. 3 “Tracciabilità dei flussi finanziari” – Art. 6 “ Sanzioni”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consentire l’emissione di mandati di pagamento in favore di codesta Spett. Ditta, si prega di disporre la restituzione della sottoriportata dichiarazione debitamente sottoscritt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/>
      </w:pPr>
      <w:r>
        <w:rPr/>
        <w:t>f.to Il Responsabile del servizio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Comba Rag. Sim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……………………………………………………………………il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…………………………………………....in qualità di titolare/ legale rappresen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Ditta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 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ta IVA…………………………………...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ICHIA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e tutti gli obblighi di tracciabilità dei flussi finanziari, secondo quanto stabilito dall’art. 3 della Legge 13.08.2010, n. 136 e successive modificazioni ed integrazion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/>
      </w:pPr>
      <w:r>
        <w:rPr/>
        <w:t>COMUNICA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che i pagamenti a favore di questa Ditta relativi all’affidamento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</w:rPr>
        <w:t xml:space="preserve"> della fornitura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</w:rPr>
        <w:t xml:space="preserve"> del servizi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ranno essere eseguiti tramite bonifico: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ancario…………………………...……………………………………………………………..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stale 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il conto corrente sopraindicato è dedicato, anche in via non esclusiva, alle commesse pubbliche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/>
      </w:pPr>
      <w:r>
        <w:rPr/>
        <w:t>- che le persone delegate ad operare sui suddetti conti sono le seguenti:</w:t>
      </w:r>
    </w:p>
    <w:tbl>
      <w:tblPr>
        <w:tblW w:w="9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720"/>
        <w:gridCol w:w="338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.D.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alità complete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Fiscale</w:t>
            </w:r>
          </w:p>
        </w:tc>
      </w:tr>
      <w:tr>
        <w:trPr>
          <w:trHeight w:val="19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I IMPEG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eventuale variazione dei dati e delle dichiarazioni rilasciate con la pres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immediata comunicazione a codesta stazione appaltante ed alla prefettura-ufficio   territoriale del Governo di codesta Provincia della notizia dell’inadempimento della propria controparte (subappaltante/subcontraente) agli obblighi di tracciabilità finanziar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portare il CIG, comunicato da codesta stazione appaltante sulla fattura emessa per la fornitura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ine</w:t>
      </w:r>
    </w:p>
    <w:p>
      <w:pPr>
        <w:pStyle w:val="Heading6"/>
        <w:rPr/>
      </w:pPr>
      <w:r>
        <w:rPr/>
        <w:t>DICHI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mallCaps/>
        </w:rPr>
        <w:t>- DI ESSERE A CONOSCENZA</w:t>
      </w:r>
      <w:r>
        <w:rPr>
          <w:rFonts w:cs="Times New Roman" w:ascii="Times New Roman" w:hAnsi="Times New Roman"/>
        </w:rPr>
        <w:t xml:space="preserve"> che il mancato utilizzo del bonifico bancario o postale determina la risoluzione di diritto del contrat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ì …………………………….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In f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…………………………………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ichiara, altresì,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5664" w:firstLine="708"/>
        <w:rPr/>
      </w:pPr>
      <w:r>
        <w:rPr/>
        <w:t>Il Dichiara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i sensi dell’art. 38 del D.P.R. 28.12.2000, n. 445, la dichiarazione è sottoscritta dall’interessato in presenza del dipendente addetto ovvero </w:t>
      </w:r>
      <w:r>
        <w:rPr>
          <w:sz w:val="24"/>
          <w:u w:val="single"/>
        </w:rPr>
        <w:t>sottoscritta ed inviata unitamente a copia fotostatica, non autenticata, di un documento di identità del sottoscritto</w:t>
      </w:r>
      <w:r>
        <w:rPr>
          <w:sz w:val="24"/>
        </w:rPr>
        <w:t>, all’ufficio competente via fax, tramite un incaricato, oppure a mezzo post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56:00Z</dcterms:created>
  <dc:creator>paola</dc:creator>
  <dc:description/>
  <cp:keywords/>
  <dc:language>en-US</dc:language>
  <cp:lastModifiedBy>paola</cp:lastModifiedBy>
  <dcterms:modified xsi:type="dcterms:W3CDTF">2013-10-25T14:51:00Z</dcterms:modified>
  <cp:revision>2</cp:revision>
  <dc:subject/>
  <dc:title>Comune di CANTALUPA </dc:title>
</cp:coreProperties>
</file>