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COMUNE DI CANTALUP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FFICIO TRIBUTI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0"/>
          <w:szCs w:val="20"/>
        </w:rPr>
        <w:t>Via Chiesa n. 43, 10060 CANTALUP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IL:  finanziairo@comune.cantalupa.to.i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rPr>
          <w:rFonts w:ascii="Arial" w:hAnsi="Arial"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MPOSTA DI SOGGIORNO – DICHIARAZIONE ANNUAL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(Regolamento sull’imposta di soggiorno nel </w:t>
      </w:r>
      <w:r>
        <w:rPr>
          <w:rFonts w:cs="Arial" w:ascii="Arial" w:hAnsi="Arial"/>
          <w:b/>
          <w:i/>
          <w:sz w:val="16"/>
        </w:rPr>
        <w:t>Comune di Cantalupa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pprovato con delibera del </w:t>
      </w:r>
      <w:r>
        <w:rPr>
          <w:rFonts w:cs="Arial" w:ascii="Arial" w:hAnsi="Arial"/>
          <w:b/>
          <w:i/>
          <w:sz w:val="16"/>
        </w:rPr>
        <w:t>Consiglio Comunale n. 38 del 13.11.2017</w:t>
      </w:r>
      <w:r>
        <w:rPr>
          <w:rFonts w:cs="Arial" w:ascii="Arial" w:hAnsi="Arial"/>
          <w:i/>
          <w:sz w:val="16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sz w:val="20"/>
        </w:rPr>
      </w:pPr>
      <w:r>
        <w:rPr>
          <w:sz w:val="20"/>
        </w:rPr>
        <w:t xml:space="preserve">IL/LA SOTTOSCRITTO/A ____________________________________ NATO/A A _____________________________ PROV.______ IL ___/___/_____ RESIDENTE A __________________________ PROV. ____ VIA/PIAZZA __________________________________ ______________________ N. _____ CAP _______ TEL _______________________CELL___________________________________ FAX _________________________________ E-MAIL ________________________________________________________________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lineRule="auto" w:line="480" w:before="200" w:after="0"/>
        <w:jc w:val="both"/>
        <w:rPr>
          <w:b w:val="false"/>
          <w:b w:val="false"/>
        </w:rPr>
      </w:pPr>
      <w:r>
        <w:rPr>
          <w:b w:val="false"/>
        </w:rPr>
        <w:t>IN QUALITA’ DI LEGALE RAPPRESENTANTE DI _______________________________________________________ ____________________________________________________________________________________________________________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163"/>
        <w:gridCol w:w="1115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DICE FISCA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TITA IVA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spacing w:lineRule="auto" w:line="480" w:before="200" w:after="60"/>
        <w:jc w:val="both"/>
        <w:rPr>
          <w:b w:val="false"/>
          <w:b w:val="false"/>
        </w:rPr>
      </w:pPr>
      <w:r>
        <w:rPr>
          <w:b w:val="false"/>
        </w:rPr>
        <w:t>SEDE LEGALE A____________________________________PROV._____ VIA/PIAZZA______________________________N. _____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</w:rPr>
      </w:pPr>
      <w:r>
        <w:rPr>
          <w:b w:val="false"/>
        </w:rPr>
        <w:t>CON RIFERIMENTO ALLA STRUTTURA RICETTIVA_________________________________________________________________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</w:rPr>
      </w:pPr>
      <w:r>
        <w:rPr>
          <w:b w:val="false"/>
        </w:rPr>
        <w:t>UBICATA IN_______________________VIA/PIAZZA_________________________________________________________ N. _____</w:t>
      </w:r>
    </w:p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hanging="284"/>
        <w:rPr/>
      </w:pPr>
      <w:r>
        <w:rPr>
          <w:b/>
          <w:i/>
        </w:rPr>
        <w:t>CHE NELL’ ANNO</w:t>
      </w:r>
      <w:r>
        <w:rPr/>
        <w:t xml:space="preserve"> ___________ HA AVUTO PRESSO LA PROPRIA STRUTTURA RICETTIV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OGGETTI AD IMPOST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1488"/>
        <w:gridCol w:w="1488"/>
      </w:tblGrid>
      <w:tr>
        <w:trPr>
          <w:trHeight w:val="4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ospiti sogget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 impost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° pernottamenti soggetti ad impos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euro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° Quadrimest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° Quadri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° Quadri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/>
            </w:pPr>
            <w:r>
              <w:rPr/>
              <w:t>TOTALE ANNU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imposta dovuta Eur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00" w:val="clea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hd w:fill="000000" w:val="clear"/>
              </w:rPr>
              <w:t xml:space="preserve">                                            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rFonts w:cs="Arial" w:ascii="Arial" w:hAnsi="Arial"/>
          <w:i/>
          <w:sz w:val="20"/>
        </w:rPr>
        <w:t>SOGGETTI ESENTI DALL’IMPOSTA (art. 3 del Regolamento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6"/>
        <w:gridCol w:w="1844"/>
        <w:gridCol w:w="1955"/>
      </w:tblGrid>
      <w:tr>
        <w:trPr>
          <w:trHeight w:val="4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/>
            </w:pPr>
            <w:r>
              <w:rPr/>
              <w:t>Studenti che soggiornano per ragioni di studio o per periodi di formazione professionale, attestati dalle rispettive Università, scuole od enti di form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>(art.3, comma 1 del Regolament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ospit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pernottamenti </w:t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° Quadrimest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° Quadrimest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° Quadrimest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ANNUO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6"/>
        <w:gridCol w:w="1844"/>
        <w:gridCol w:w="1955"/>
      </w:tblGrid>
      <w:tr>
        <w:trPr>
          <w:trHeight w:val="4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/>
            </w:pPr>
            <w:r>
              <w:rPr/>
              <w:t>Autisti di pullman e accompagnatori turistici per ogni gruppo di 25 pers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>(art.3, comma 2 del Regolament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ospit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pernottamenti </w:t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° Quadrimest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° Quadrimest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° Quadrimest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ANNUO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I CHE SI RIFIUTANO DI VERSARE L’IMPOSTA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6"/>
        <w:gridCol w:w="1844"/>
        <w:gridCol w:w="1955"/>
      </w:tblGrid>
      <w:tr>
        <w:trPr>
          <w:trHeight w:val="4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piti della struttura ricettiva che si rifiutano di corrispond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osta di soggio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ospit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pernottamenti </w:t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° Quadrimest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° Quadrimest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° Quadrimest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ANNUO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 xml:space="preserve">ALLEGATI: </w:t>
      </w:r>
      <w:r>
        <w:rPr>
          <w:rFonts w:cs="Arial" w:ascii="Arial" w:hAnsi="Arial"/>
          <w:sz w:val="18"/>
        </w:rPr>
        <w:t>copia del documento di identità del dichiarant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DATA </w:t>
      </w:r>
      <w:r>
        <w:rPr>
          <w:rFonts w:cs="Arial" w:ascii="Arial" w:hAnsi="Arial"/>
          <w:sz w:val="16"/>
        </w:rPr>
        <w:t>__________________________</w:t>
        <w:tab/>
        <w:t xml:space="preserve"> </w:t>
      </w:r>
      <w:r>
        <w:rPr>
          <w:rFonts w:cs="Arial" w:ascii="Arial" w:hAnsi="Arial"/>
          <w:sz w:val="20"/>
        </w:rPr>
        <w:t>FIRMA</w:t>
      </w:r>
      <w:r>
        <w:rPr>
          <w:rFonts w:cs="Arial" w:ascii="Arial" w:hAnsi="Arial"/>
          <w:sz w:val="16"/>
        </w:rPr>
        <w:t>__________________________________________</w:t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Microsoft Sans Serif" w:hAnsi="Microsoft Sans Serif" w:cs="Symbol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Microsoft Sans Serif" w:hAnsi="Microsoft Sans Serif" w:cs="SymbolMT"/>
    </w:rPr>
  </w:style>
  <w:style w:type="character" w:styleId="WW8Num9z0">
    <w:name w:val="WW8Num9z0"/>
    <w:qFormat/>
    <w:rPr>
      <w:rFonts w:ascii="Microsoft Sans Serif" w:hAnsi="Microsoft Sans Serif" w:cs="SymbolMT"/>
    </w:rPr>
  </w:style>
  <w:style w:type="character" w:styleId="WW8Num10z0">
    <w:name w:val="WW8Num10z0"/>
    <w:qFormat/>
    <w:rPr>
      <w:rFonts w:ascii="Microsoft Sans Serif" w:hAnsi="Microsoft Sans Serif" w:cs="SymbolMT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icrosoft Sans Serif" w:hAnsi="Microsoft Sans Serif" w:cs="SymbolM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4:00Z</dcterms:created>
  <dc:creator>Comune di Padova</dc:creator>
  <dc:description/>
  <cp:keywords/>
  <dc:language>en-US</dc:language>
  <cp:lastModifiedBy>Simona Comba</cp:lastModifiedBy>
  <cp:lastPrinted>2012-04-11T10:31:00Z</cp:lastPrinted>
  <dcterms:modified xsi:type="dcterms:W3CDTF">2018-01-15T14:32:00Z</dcterms:modified>
  <cp:revision>4</cp:revision>
  <dc:subject/>
  <dc:title>IMPOSTA DI SOGGIORNO – ATTESTAZIONE PER ESENZIONE</dc:title>
</cp:coreProperties>
</file>