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APERTURA BUS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NDO GARA CONCESSIONE LOCALI BAR PRESSO PALAZZETTO DELLO SPO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44"/>
          <w:szCs w:val="44"/>
        </w:rPr>
        <w:t>Si comunica che venerdì 10 agosto 2018 alle ore 11.00  si terrà l’apertura delle buste del bando di gara in oggetto presso l’Ufficio Segreteria del Comune di Cantalu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8:00Z</dcterms:created>
  <dc:creator>Paola Sanmartino</dc:creator>
  <dc:description/>
  <cp:keywords/>
  <dc:language>en-US</dc:language>
  <cp:lastModifiedBy>Paola Sanmartino</cp:lastModifiedBy>
  <dcterms:modified xsi:type="dcterms:W3CDTF">2018-08-10T07:21:00Z</dcterms:modified>
  <cp:revision>2</cp:revision>
  <dc:subject/>
  <dc:title/>
</cp:coreProperties>
</file>